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TERATU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L.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O CLASSICISM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-A nova medida e o doce estilo nov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Contexto histórico do Classic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Luiz Vaz de Camões: vida e ob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-Épica Camonia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Lírica Camoni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BS: Rever o conteúdo e as anotações feitas no caderno. Refazer as atividades já propostas, sobre os conteúdo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OGRAFIA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VOLUME 7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Água no Plan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istribuição e consumo de ág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Água e recursos natur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iclo Hidrológico, fluxos de água e dinâmica natu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ecipitações e 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acias Hidrográficas e Redes hidrográfica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ÍSIC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plicações das leis de Newt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Força de atrito e elástic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Forças no plano inclin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Forças em polias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Í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apítulo 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terações intermolecula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UGUÊ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l.7 PALAVRAS EM FORMAÇÃO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Estrutura das palavras na líng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Unidades mínimas Radical, Afixos, Desinências, Vogal temática, Vogal e consoante de lig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-A organização das palavras na língu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Processos de formação de palavras Composi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LAVRAS EM FORMAÇÃO 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-Derivaçã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-Hibridism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-Neologismo e estrangeirism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-Onomatope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-Gír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-Jargã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-Regionalismo linguístic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Abreviação (ou reduçã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Sigla (siglonimização)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OLOG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ITOLOG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NÚCLEO CELUL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REPLICAÇÃO, TRANSCRIÇÃO E TRADUÇÃ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STÓR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UNIDADE 9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ESTADO ABSOLUTISTA E O MERCANTILISM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ÓRICOS ABSOLUTISTA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SOLDAÇÃO DA MONARQUIA FRANCES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SOLIDAÇÃO DA MONARQUIA INGLES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ORMAÇÃO DOS ESTADOS IBÉRIC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RISE DO ABSOLUTISM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RCANTILISM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 Produção do texto dissertativo-argumentativo em modalidade escrita formal da língua portugues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MÁT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L. 06 – FUNÇÃO LOGARÍTM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ogaritm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priedades operatórias dos logaritm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udança de base do logaritm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quação logarítm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equação logarítm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unção logarítm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ráfico da função logarítm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OL. 08 – ANÁLISE DE GRÁFICOS E DE DA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álise de gráfic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lementos de um gráf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ráfico de seto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ráfico de linh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ráfico de barr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utras representações gráfic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s propostas no livro e Caderno M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otações no caderno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708" w:top="1135" w:footer="0" w:bottom="993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1019365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193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802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9685</wp:posOffset>
              </wp:positionH>
              <wp:positionV relativeFrom="paragraph">
                <wp:posOffset>-214630</wp:posOffset>
              </wp:positionV>
              <wp:extent cx="1647825" cy="267335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267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6.9pt;width:129.7pt;height:21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99715</wp:posOffset>
          </wp:positionH>
          <wp:positionV relativeFrom="paragraph">
            <wp:posOffset>-201295</wp:posOffset>
          </wp:positionV>
          <wp:extent cx="1052830" cy="24003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950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2405</wp:posOffset>
          </wp:positionH>
          <wp:positionV relativeFrom="paragraph">
            <wp:posOffset>-201930</wp:posOffset>
          </wp:positionV>
          <wp:extent cx="1933575" cy="600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10740</wp:posOffset>
              </wp:positionH>
              <wp:positionV relativeFrom="paragraph">
                <wp:posOffset>-219710</wp:posOffset>
              </wp:positionV>
              <wp:extent cx="4359275" cy="6178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275" cy="617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oteiro das Avaliações Parciais 1 (III Trimestr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nsino Médio – 1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  <w:vertAlign w:val="superscript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Série A/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resina (PI), 18 de setembro de 2025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25pt;height:48.65pt;mso-wrap-distance-left:9.05pt;mso-wrap-distance-right:9.05pt;mso-wrap-distance-top:3.6pt;mso-wrap-distance-bottom:3.6pt;margin-top:-17.3pt;mso-position-vertical-relative:text;margin-left:1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Roteiro das Avaliações Parciais 1 (III Trimestre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nsino Médio – 1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u w:val="single"/>
                        <w:vertAlign w:val="superscript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Série A/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resina (PI), 18 de setembro de 2025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2895</wp:posOffset>
              </wp:positionH>
              <wp:positionV relativeFrom="paragraph">
                <wp:posOffset>15494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5pt;margin-top:12.2pt;width:545.9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706" w:type="dxa"/>
      <w:jc w:val="left"/>
      <w:tblInd w:w="-4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9"/>
      <w:gridCol w:w="1854"/>
      <w:gridCol w:w="1855"/>
      <w:gridCol w:w="1712"/>
      <w:gridCol w:w="1855"/>
      <w:gridCol w:w="2001"/>
    </w:tblGrid>
    <w:tr>
      <w:trPr>
        <w:trHeight w:val="452" w:hRule="atLeast"/>
      </w:trPr>
      <w:tc>
        <w:tcPr>
          <w:tcW w:w="14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C00000" w:val="clear"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ORÁRIOS</w:t>
          </w:r>
        </w:p>
      </w:tc>
      <w:tc>
        <w:tcPr>
          <w:tcW w:w="9277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C00000" w:val="clea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RONOGRAMA DE AVALIAÇÃO PARCIAL 1 (III TRIMESTRE)</w:t>
          </w:r>
        </w:p>
      </w:tc>
    </w:tr>
    <w:tr>
      <w:trPr>
        <w:trHeight w:val="533" w:hRule="atLeast"/>
      </w:trPr>
      <w:tc>
        <w:tcPr>
          <w:tcW w:w="142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URNO MANHÃ</w:t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1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Quarta-feira</w:t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4/09/2025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Quin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5/09/2025</w:t>
          </w:r>
        </w:p>
      </w:tc>
      <w:tc>
        <w:tcPr>
          <w:tcW w:w="17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x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6/09/2025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4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gund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9/09/2025</w:t>
          </w:r>
        </w:p>
      </w:tc>
      <w:tc>
        <w:tcPr>
          <w:tcW w:w="2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erç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0/09/2025</w:t>
          </w:r>
        </w:p>
      </w:tc>
    </w:tr>
    <w:tr>
      <w:trPr>
        <w:trHeight w:val="498" w:hRule="atLeast"/>
      </w:trPr>
      <w:tc>
        <w:tcPr>
          <w:tcW w:w="14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LITERATURA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FÍSICA</w:t>
          </w:r>
        </w:p>
      </w:tc>
      <w:tc>
        <w:tcPr>
          <w:tcW w:w="17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QUÍMICA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BIOLOGIA</w:t>
          </w:r>
        </w:p>
      </w:tc>
      <w:tc>
        <w:tcPr>
          <w:tcW w:w="2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REDAÇÃO</w:t>
          </w:r>
        </w:p>
      </w:tc>
    </w:tr>
    <w:tr>
      <w:trPr>
        <w:trHeight w:val="405" w:hRule="atLeast"/>
      </w:trPr>
      <w:tc>
        <w:tcPr>
          <w:tcW w:w="14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GEOGRAFIA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X</w:t>
          </w:r>
        </w:p>
      </w:tc>
      <w:tc>
        <w:tcPr>
          <w:tcW w:w="17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PORTUGUÊS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HISTÓRIA</w:t>
          </w:r>
        </w:p>
      </w:tc>
      <w:tc>
        <w:tcPr>
          <w:tcW w:w="2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X</w:t>
          </w:r>
        </w:p>
      </w:tc>
    </w:tr>
    <w:tr>
      <w:trPr>
        <w:trHeight w:val="529" w:hRule="atLeast"/>
      </w:trPr>
      <w:tc>
        <w:tcPr>
          <w:tcW w:w="142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URNO TARDE</w:t>
          </w:r>
        </w:p>
      </w:tc>
      <w:tc>
        <w:tcPr>
          <w:tcW w:w="1854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X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X</w:t>
          </w:r>
        </w:p>
      </w:tc>
      <w:tc>
        <w:tcPr>
          <w:tcW w:w="17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X</w:t>
          </w:r>
        </w:p>
      </w:tc>
      <w:tc>
        <w:tcPr>
          <w:tcW w:w="1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X</w:t>
          </w:r>
        </w:p>
      </w:tc>
      <w:tc>
        <w:tcPr>
          <w:tcW w:w="2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MATEMÁTICA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8"/>
      <w:szCs w:val="18"/>
      <w:lang w:val="pt-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4:00Z</dcterms:created>
  <dc:creator>-Digitador</dc:creator>
  <dc:description/>
  <cp:keywords/>
  <dc:language>en-US</dc:language>
  <cp:lastModifiedBy>Apoio Fundamental</cp:lastModifiedBy>
  <cp:lastPrinted>2018-09-06T16:19:00Z</cp:lastPrinted>
  <dcterms:modified xsi:type="dcterms:W3CDTF">2025-09-19T15:04:00Z</dcterms:modified>
  <cp:revision>72</cp:revision>
  <dc:subject/>
  <dc:title/>
</cp:coreProperties>
</file>