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TERATU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OL. 19 O REALISMO EM PORTUGAL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A representação do mundo na segundo metade do século XIX;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alismo e Naturalismo em perspectiv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 realismo e o público leitor;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alismo português;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prosa realista e o romance de tese: Eça de Queiró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OGRAFIA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VOLUME 21</w:t>
      </w:r>
      <w:r>
        <w:rPr>
          <w:rFonts w:cs="Arial" w:ascii="Arial" w:hAnsi="Arial"/>
          <w:color w:val="000000"/>
        </w:rPr>
        <w:t xml:space="preserve"> – O espaço Rur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aço rural e agrári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olução verde e o avanço tecnológico no espaço rur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elos de produção agrícola: Intensivo e extensiv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onegócio, agricultura familiar e problemas sociais no espaço rur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actos ambientais da produção rur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s, nutrientes, fertilidade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ÍSIC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rodução à óptica geométrica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Princípios da óptica geométrica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bra e penumbr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lexão da luz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ssociação de espelhos planos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pelhos esféric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quação de Gaus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 Análise interpretativa da estrutura dissertativa-argumentativa destacando todos os elementos da tipologia textual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OLOG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ZOOLOGIA DOS INVERTEBRAD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LATELMINTOS: CARACTERÍSTICAS GERAI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EMATELMINTOS: CARACTERÍSTICAS GERAI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SITOLOGIA E DOENÇAS CAUSADAS POR PLATELMINTOS E NEMATELMIN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ELÍDE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UGUÊ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l.16 VERBO:PECULIARIDADES E USO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Verbos irregular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Primeira conjuga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Segunda conjuga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Terceira conjuga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Verbos defectivos Verbos abundan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Termos verbais: usos e significaçõ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BOS E PRÁTICA TEXTU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Uso e sentido das formas verba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nfiniti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Gerúnd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Locuções verbai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articípi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STÓR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UNIDADE 20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RIMEIRO REINADO E PERÍODO REGENCI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IMEIRA CONSTITUIÇÃO DO BRASI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FEDERAÇÃO DO EQUADOR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UERRA DA CISPLATIN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M DO PRIMEIRO REIN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VOLTAS REGENCIAI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UNIDADE 21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EGUNDO REIN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LÍTICA INTERN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UERRA DO PARAGUA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M DO TRÁFICO DE ESCRAVIZAD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MIGR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EDA DA MONARQUI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MÁ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UME 20 – TRANSFORMAÇÕES TRIGONOMÉTRIC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lações entre razões trigonométric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lação fundamental da Trigonomet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dição e subtração de dois ar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sseno da soma e da diferença de dois ar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o da soma e da diferença de dois ar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angente da soma e da diferença de dois ar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co duplo e arco metade: fórmul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ransformação em produ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. 23 – POLIEDROS: PRISMAS E PIRÂMI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ismas: conceito, elementos e classific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Áreas em um pris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sos particulares: paralelepípedo e cub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lume de um pris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irâmi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Área total da superfície de uma pirâmi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lume de uma pirâmi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ronco de pirâmi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so particular: tetraedro reg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s propostas no livro e no Caderno M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otações no cad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Í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apítulo 17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quilíbrio quím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851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1019365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193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802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9685</wp:posOffset>
              </wp:positionH>
              <wp:positionV relativeFrom="paragraph">
                <wp:posOffset>-214630</wp:posOffset>
              </wp:positionV>
              <wp:extent cx="1647825" cy="26733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267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6.9pt;width:129.7pt;height:21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99715</wp:posOffset>
          </wp:positionH>
          <wp:positionV relativeFrom="paragraph">
            <wp:posOffset>-201295</wp:posOffset>
          </wp:positionV>
          <wp:extent cx="1052830" cy="24003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950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</wp:posOffset>
          </wp:positionH>
          <wp:positionV relativeFrom="paragraph">
            <wp:posOffset>-173355</wp:posOffset>
          </wp:positionV>
          <wp:extent cx="1562100" cy="600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39315</wp:posOffset>
              </wp:positionH>
              <wp:positionV relativeFrom="paragraph">
                <wp:posOffset>-219710</wp:posOffset>
              </wp:positionV>
              <wp:extent cx="4330700" cy="6178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is 1 (III Trimestr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Médio – 2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Série 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18 de setembro de 2025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48.65pt;mso-wrap-distance-left:9.05pt;mso-wrap-distance-right:9.05pt;mso-wrap-distance-top:3.6pt;mso-wrap-distance-bottom:3.6pt;margin-top:-17.3pt;mso-position-vertical-relative:text;margin-left:16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is 1 (III Trimestre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Médio – 2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u w:val="single"/>
                        <w:vertAlign w:val="superscript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Série 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18 de setembro de 2025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2895</wp:posOffset>
              </wp:positionH>
              <wp:positionV relativeFrom="paragraph">
                <wp:posOffset>15494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5pt;margin-top:12.2pt;width:545.9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706" w:type="dxa"/>
      <w:jc w:val="left"/>
      <w:tblInd w:w="-4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9"/>
      <w:gridCol w:w="1854"/>
      <w:gridCol w:w="1855"/>
      <w:gridCol w:w="1712"/>
      <w:gridCol w:w="2081"/>
      <w:gridCol w:w="1775"/>
    </w:tblGrid>
    <w:tr>
      <w:trPr>
        <w:trHeight w:val="452" w:hRule="atLeast"/>
      </w:trPr>
      <w:tc>
        <w:tcPr>
          <w:tcW w:w="14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RÁRIOS</w:t>
          </w:r>
        </w:p>
      </w:tc>
      <w:tc>
        <w:tcPr>
          <w:tcW w:w="9277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CRONOGRAMA DE AVALIAÇÃO PARCIAL 1 (III TRIMESTRE)</w:t>
          </w:r>
        </w:p>
      </w:tc>
    </w:tr>
    <w:tr>
      <w:trPr>
        <w:trHeight w:val="533" w:hRule="atLeast"/>
      </w:trPr>
      <w:tc>
        <w:tcPr>
          <w:tcW w:w="142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URNO MANHÃ</w:t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1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Quarta-feira</w:t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4/09/2025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Quin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5/09/2025</w:t>
          </w:r>
        </w:p>
      </w:tc>
      <w:tc>
        <w:tcPr>
          <w:tcW w:w="17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x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6/09/2025</w:t>
          </w:r>
        </w:p>
      </w:tc>
      <w:tc>
        <w:tcPr>
          <w:tcW w:w="2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4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gund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9/09/2025</w:t>
          </w:r>
        </w:p>
      </w:tc>
      <w:tc>
        <w:tcPr>
          <w:tcW w:w="17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rç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0/09/2025</w:t>
          </w:r>
        </w:p>
      </w:tc>
    </w:tr>
    <w:tr>
      <w:trPr>
        <w:trHeight w:val="498" w:hRule="atLeast"/>
      </w:trPr>
      <w:tc>
        <w:tcPr>
          <w:tcW w:w="14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LITERATURA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FÍSICA</w:t>
          </w:r>
        </w:p>
      </w:tc>
      <w:tc>
        <w:tcPr>
          <w:tcW w:w="17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BIOLOGIA</w:t>
          </w:r>
        </w:p>
      </w:tc>
      <w:tc>
        <w:tcPr>
          <w:tcW w:w="2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HISTÓRIA</w:t>
          </w:r>
        </w:p>
      </w:tc>
      <w:tc>
        <w:tcPr>
          <w:tcW w:w="17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QUÍMICA</w:t>
          </w:r>
        </w:p>
      </w:tc>
    </w:tr>
    <w:tr>
      <w:trPr>
        <w:trHeight w:val="405" w:hRule="atLeast"/>
      </w:trPr>
      <w:tc>
        <w:tcPr>
          <w:tcW w:w="14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GEOGRAFIA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  <w:tc>
        <w:tcPr>
          <w:tcW w:w="17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PORTUGUÊS</w:t>
          </w:r>
        </w:p>
      </w:tc>
      <w:tc>
        <w:tcPr>
          <w:tcW w:w="2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  <w:tc>
        <w:tcPr>
          <w:tcW w:w="17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</w:tr>
    <w:tr>
      <w:trPr>
        <w:trHeight w:val="412" w:hRule="atLeast"/>
      </w:trPr>
      <w:tc>
        <w:tcPr>
          <w:tcW w:w="142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URNO TARDE</w:t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REDAÇÃO</w:t>
          </w:r>
        </w:p>
      </w:tc>
      <w:tc>
        <w:tcPr>
          <w:tcW w:w="17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  <w:tc>
        <w:tcPr>
          <w:tcW w:w="2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MATEMÁTICA</w:t>
          </w:r>
        </w:p>
      </w:tc>
      <w:tc>
        <w:tcPr>
          <w:tcW w:w="17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X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8"/>
      <w:szCs w:val="18"/>
      <w:lang w:val="pt-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46:00Z</dcterms:created>
  <dc:creator>-Digitador</dc:creator>
  <dc:description/>
  <cp:keywords/>
  <dc:language>en-US</dc:language>
  <cp:lastModifiedBy>Apoio Fundamental</cp:lastModifiedBy>
  <cp:lastPrinted>2018-09-06T16:19:00Z</cp:lastPrinted>
  <dcterms:modified xsi:type="dcterms:W3CDTF">2025-09-19T15:05:00Z</dcterms:modified>
  <cp:revision>67</cp:revision>
  <dc:subject/>
  <dc:title/>
</cp:coreProperties>
</file>