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OGRAFIA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VOLUME 31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– Estados Un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va ordem mundial e relações de pod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senvolvimento Norte Americano no Século 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nfluência global dos EU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VOLUME 32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– China e questões asiát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senvolvimento, produção e indústria chine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hina e mercado intern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hina e o socialismo de mercad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AÇÃO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udar os pontos gramaticais aplicados ao texto dissertativo argumentativo. (ver apontamentos nos slides, no caderno e atividade impressa). Produção de uma introdução a partir dos dados disponibilizados na própria avaliação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ÍSIC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udo dos geradores elétricos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Lei de Pouillet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otência e rendimento de geradores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ssociação de geradores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udo dos receptores elétricos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Equação do receptor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otência e rendimento de um receptor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pacitores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Capacitância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Energia acumulada em um capacitor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ssociação de capacit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TERATUR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OL.30</w:t>
      </w:r>
      <w:r>
        <w:rPr>
          <w:rFonts w:cs="Arial" w:ascii="Arial" w:hAnsi="Arial"/>
          <w:color w:val="000000"/>
          <w:sz w:val="24"/>
          <w:szCs w:val="24"/>
        </w:rPr>
        <w:t xml:space="preserve"> A Prosa Brasileira de 1930 a 1945: outros regionalism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Jorge Amad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Erico Verissim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Outros Autores: oscila do ponto de vista psicológi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Dionélio Penn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Lúcio Cardos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Cornélio Macha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OLOGI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VOLU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TEORIAS EVOLUTIVAS – EVOLUCIONISMO X FIXISM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DARWINISNO E LAMARCKISM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TIPOS DE SELEÇÃO NATUR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SELEÇÃO SEXU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EVIDÊNCIAS DA EVOLUÇÃ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UGUÊS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ol.30 MARCADORES DE PLURAL E OS NOM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Concordância nominal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Regra geral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Casos obrigatórios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Casos proibidos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Casos Facultativo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STÓRIA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UNIDADE 33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 DESCOLONIZAÇÃO E A QUESTÃO DO ORIENTE MÉD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NDEPENDÊNCIA DA ÍNDI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S TIGRES ASIÁTIC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PROCESSO DE INDEPENDÊNCIA DAS COLÔNIAS BRITÂNICA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NDEPENDÊNCIA DA ÁFRICA DO SUL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PROCESSO DE INDEPENDÊNCIA DAS COLÔNIAS PORTUGUESA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RÃ E A REVOLUÇÃ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QUESTÃO PALESTINA;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EMÁTIC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VOL. 31 – TRIÂNGULO DE PASCAL E BINÔMIO DE NEWT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atorial e números binomia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úmeros binomia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riângulo de Pasc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inômio de Newt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omatório e Produtór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xpansão binomial e binômio de Newt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VOL. 32 – ANÁLISE COMBINATÓR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ntrodução à análise combinatór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incípio fundamental da contage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rranjos simpl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ermutaçõ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binaçõ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s propostas no livro e no Caderno Ma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notações no cader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ÍM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apítulo 28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omeria especial: geométrica e óp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3" w:right="566" w:gutter="0" w:header="708" w:top="1135" w:footer="0" w:bottom="851"/>
      <w:pgNumType w:fmt="decimal"/>
      <w:cols w:num="2" w:space="42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0195</wp:posOffset>
              </wp:positionH>
              <wp:positionV relativeFrom="paragraph">
                <wp:posOffset>-90170</wp:posOffset>
              </wp:positionV>
              <wp:extent cx="6933565" cy="9898380"/>
              <wp:effectExtent l="10160" t="9525" r="889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98985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2.85pt;margin-top:-7.1pt;width:545.9pt;height:779.3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79370</wp:posOffset>
          </wp:positionH>
          <wp:positionV relativeFrom="paragraph">
            <wp:posOffset>-199390</wp:posOffset>
          </wp:positionV>
          <wp:extent cx="1577975" cy="2425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59685</wp:posOffset>
              </wp:positionH>
              <wp:positionV relativeFrom="paragraph">
                <wp:posOffset>-214630</wp:posOffset>
              </wp:positionV>
              <wp:extent cx="1647825" cy="267335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720" cy="267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1.55pt;margin-top:-16.9pt;width:129.7pt;height:21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799715</wp:posOffset>
          </wp:positionH>
          <wp:positionV relativeFrom="paragraph">
            <wp:posOffset>-201295</wp:posOffset>
          </wp:positionV>
          <wp:extent cx="1052830" cy="24003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9502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9720</wp:posOffset>
              </wp:positionH>
              <wp:positionV relativeFrom="paragraph">
                <wp:posOffset>-125730</wp:posOffset>
              </wp:positionV>
              <wp:extent cx="6933565" cy="10029825"/>
              <wp:effectExtent l="10160" t="10160" r="8890" b="88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100299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3.6pt;margin-top:-9.9pt;width:545.9pt;height:789.7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8135</wp:posOffset>
              </wp:positionH>
              <wp:positionV relativeFrom="paragraph">
                <wp:posOffset>-242570</wp:posOffset>
              </wp:positionV>
              <wp:extent cx="6933565" cy="9937115"/>
              <wp:effectExtent l="10160" t="10160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9937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05pt;margin-top:-19.1pt;width:545.9pt;height:782.4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9095</wp:posOffset>
          </wp:positionH>
          <wp:positionV relativeFrom="paragraph">
            <wp:posOffset>-201930</wp:posOffset>
          </wp:positionV>
          <wp:extent cx="1562100" cy="600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120265</wp:posOffset>
              </wp:positionH>
              <wp:positionV relativeFrom="paragraph">
                <wp:posOffset>-219710</wp:posOffset>
              </wp:positionV>
              <wp:extent cx="4349750" cy="61785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617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oteiro das Avaliações Parciais 1 (III Trimestre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nsino Médio – 3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  <w:vertAlign w:val="superscript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 Série A/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eresina (PI), 18 de setembro de 2025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48.65pt;mso-wrap-distance-left:9.05pt;mso-wrap-distance-right:9.05pt;mso-wrap-distance-top:3.6pt;mso-wrap-distance-bottom:3.6pt;margin-top:-17.3pt;mso-position-vertical-relative:text;margin-left:16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Roteiro das Avaliações Parciais 1 (III Trimestre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Ensino Médio – 3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u w:val="single"/>
                        <w:vertAlign w:val="superscript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 Série A/B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eresina (PI), 18 de setembro de 2025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160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2895</wp:posOffset>
              </wp:positionH>
              <wp:positionV relativeFrom="paragraph">
                <wp:posOffset>154940</wp:posOffset>
              </wp:positionV>
              <wp:extent cx="693420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3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85pt;margin-top:12.2pt;width:545.9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706" w:type="dxa"/>
      <w:jc w:val="left"/>
      <w:tblInd w:w="-43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9"/>
      <w:gridCol w:w="1854"/>
      <w:gridCol w:w="1855"/>
      <w:gridCol w:w="1809"/>
      <w:gridCol w:w="2126"/>
      <w:gridCol w:w="1633"/>
    </w:tblGrid>
    <w:tr>
      <w:trPr>
        <w:trHeight w:val="452" w:hRule="atLeast"/>
      </w:trPr>
      <w:tc>
        <w:tcPr>
          <w:tcW w:w="142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C00000" w:val="clear"/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HORÁRIOS</w:t>
          </w:r>
        </w:p>
      </w:tc>
      <w:tc>
        <w:tcPr>
          <w:tcW w:w="9277" w:type="dxa"/>
          <w:gridSpan w:val="5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C00000" w:val="clea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CRONOGRAMA DE AVALIAÇÃO PARCIAL 1 (III TRIMESTRE)</w:t>
          </w:r>
        </w:p>
      </w:tc>
    </w:tr>
    <w:tr>
      <w:trPr>
        <w:trHeight w:val="533" w:hRule="atLeast"/>
      </w:trPr>
      <w:tc>
        <w:tcPr>
          <w:tcW w:w="142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URNO MANHÃ</w:t>
          </w:r>
        </w:p>
      </w:tc>
      <w:tc>
        <w:tcPr>
          <w:tcW w:w="18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1°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Quarta-feira</w:t>
          </w:r>
        </w:p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4/09/2025</w:t>
          </w:r>
        </w:p>
      </w:tc>
      <w:tc>
        <w:tcPr>
          <w:tcW w:w="1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° 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Quint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5/09/2025</w:t>
          </w:r>
        </w:p>
      </w:tc>
      <w:tc>
        <w:tcPr>
          <w:tcW w:w="18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° 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xt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6/09/2025</w:t>
          </w:r>
        </w:p>
      </w:tc>
      <w:tc>
        <w:tcPr>
          <w:tcW w:w="212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4°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gund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9/09/2025</w:t>
          </w:r>
        </w:p>
      </w:tc>
      <w:tc>
        <w:tcPr>
          <w:tcW w:w="163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5° 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erç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0/09/2025</w:t>
          </w:r>
        </w:p>
      </w:tc>
    </w:tr>
    <w:tr>
      <w:trPr>
        <w:trHeight w:val="498" w:hRule="atLeast"/>
      </w:trPr>
      <w:tc>
        <w:tcPr>
          <w:tcW w:w="142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8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FÍSICA</w:t>
          </w:r>
        </w:p>
      </w:tc>
      <w:tc>
        <w:tcPr>
          <w:tcW w:w="1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GEOGRAFIA </w:t>
          </w:r>
        </w:p>
      </w:tc>
      <w:tc>
        <w:tcPr>
          <w:tcW w:w="18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BIOLOGIA</w:t>
          </w:r>
        </w:p>
      </w:tc>
      <w:tc>
        <w:tcPr>
          <w:tcW w:w="212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HISTÓRIA</w:t>
          </w:r>
        </w:p>
      </w:tc>
      <w:tc>
        <w:tcPr>
          <w:tcW w:w="163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QUÍMICA</w:t>
          </w:r>
        </w:p>
      </w:tc>
    </w:tr>
    <w:tr>
      <w:trPr>
        <w:trHeight w:val="405" w:hRule="atLeast"/>
      </w:trPr>
      <w:tc>
        <w:tcPr>
          <w:tcW w:w="142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18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X</w:t>
          </w:r>
        </w:p>
      </w:tc>
      <w:tc>
        <w:tcPr>
          <w:tcW w:w="1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LITERATURA</w:t>
          </w:r>
        </w:p>
      </w:tc>
      <w:tc>
        <w:tcPr>
          <w:tcW w:w="18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PORTUGUÊS</w:t>
          </w:r>
        </w:p>
      </w:tc>
      <w:tc>
        <w:tcPr>
          <w:tcW w:w="212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X</w:t>
          </w:r>
        </w:p>
      </w:tc>
      <w:tc>
        <w:tcPr>
          <w:tcW w:w="163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X</w:t>
          </w:r>
        </w:p>
      </w:tc>
    </w:tr>
    <w:tr>
      <w:trPr>
        <w:trHeight w:val="412" w:hRule="atLeast"/>
      </w:trPr>
      <w:tc>
        <w:tcPr>
          <w:tcW w:w="1429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URNO TARDE</w:t>
          </w:r>
        </w:p>
      </w:tc>
      <w:tc>
        <w:tcPr>
          <w:tcW w:w="1854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REDAÇÃO</w:t>
          </w:r>
        </w:p>
      </w:tc>
      <w:tc>
        <w:tcPr>
          <w:tcW w:w="1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X</w:t>
          </w:r>
        </w:p>
      </w:tc>
      <w:tc>
        <w:tcPr>
          <w:tcW w:w="18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X</w:t>
          </w:r>
        </w:p>
      </w:tc>
      <w:tc>
        <w:tcPr>
          <w:tcW w:w="212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MATEMÁTICA</w:t>
          </w:r>
        </w:p>
      </w:tc>
      <w:tc>
        <w:tcPr>
          <w:tcW w:w="163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X</w:t>
          </w:r>
        </w:p>
      </w:tc>
    </w:tr>
  </w:tbl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87630</wp:posOffset>
              </wp:positionV>
              <wp:extent cx="6934200" cy="1270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6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85pt;margin-top:6.9pt;width:546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b/>
      <w:bCs/>
      <w:sz w:val="18"/>
      <w:szCs w:val="18"/>
      <w:lang w:val="pt-P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48:00Z</dcterms:created>
  <dc:creator>-Digitador</dc:creator>
  <dc:description/>
  <cp:keywords/>
  <dc:language>en-US</dc:language>
  <cp:lastModifiedBy>Apoio Fundamental</cp:lastModifiedBy>
  <cp:lastPrinted>2025-09-19T11:57:00Z</cp:lastPrinted>
  <dcterms:modified xsi:type="dcterms:W3CDTF">2025-09-19T15:05:00Z</dcterms:modified>
  <cp:revision>94</cp:revision>
  <dc:subject/>
  <dc:title/>
</cp:coreProperties>
</file>