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GEOGRAFI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Modulo 3: Cap6 Região Norte e Centro Oeste pág 358 a 389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- Região Norte em número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- Clima e vegetação da região Nort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- Relevo e hidrografia da região Nort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- A população da Região Nort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- Aspectos econômicos da Região Nor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- A devastação da floresta Amazônic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- A Região Centro-Oeste em número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- Relevo e hidrografia da região Centro-Oest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- Clima e vegetação da região Centro-Oest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- População da região Centro-Oest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- Atividades econômicas e o meio ambiente Centro-Oest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GLÊS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242424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pt-BR"/>
        </w:rPr>
        <w:t>UNIT 6 - THE POWER OF MUSIC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242424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pt-BR"/>
        </w:rPr>
        <w:t>Music instruments...77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242424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pt-BR"/>
        </w:rPr>
        <w:t>Reading comprehension...78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242424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pt-BR"/>
        </w:rPr>
        <w:t>Language in use - Past continuous...8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42424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pt-BR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RTUGUÊS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3705" w:leader="none"/>
        </w:tabs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3 </w:t>
      </w:r>
    </w:p>
    <w:p>
      <w:pPr>
        <w:pStyle w:val="Normal"/>
        <w:tabs>
          <w:tab w:val="clear" w:pos="709"/>
          <w:tab w:val="left" w:pos="3705" w:leader="none"/>
        </w:tabs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Gênero textual (leitura) </w:t>
      </w:r>
    </w:p>
    <w:p>
      <w:pPr>
        <w:pStyle w:val="Normal"/>
        <w:tabs>
          <w:tab w:val="clear" w:pos="709"/>
          <w:tab w:val="left" w:pos="37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Narrativas Populares </w:t>
      </w:r>
    </w:p>
    <w:p>
      <w:pPr>
        <w:pStyle w:val="Normal"/>
        <w:tabs>
          <w:tab w:val="clear" w:pos="709"/>
          <w:tab w:val="left" w:pos="37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Cordel </w:t>
      </w:r>
    </w:p>
    <w:p>
      <w:pPr>
        <w:pStyle w:val="Normal"/>
        <w:tabs>
          <w:tab w:val="clear" w:pos="709"/>
          <w:tab w:val="left" w:pos="3705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>-Entrevista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Artigo de Opinião</w:t>
      </w:r>
    </w:p>
    <w:p>
      <w:pPr>
        <w:pStyle w:val="Normal"/>
        <w:tabs>
          <w:tab w:val="clear" w:pos="709"/>
          <w:tab w:val="left" w:pos="3705" w:leader="none"/>
        </w:tabs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705" w:leader="none"/>
        </w:tabs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pecto gramatical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Transitividade verbal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Objeto direto e objeto indireto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Variação Linguística Regional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Marcas de Oralidade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Pronomes pessoais oblíquos como complementos verbai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:</w:t>
      </w:r>
    </w:p>
    <w:p>
      <w:pPr>
        <w:pStyle w:val="SemEspaamento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ver o conteúdo e as anotações feitas no caderno.</w:t>
      </w:r>
    </w:p>
    <w:p>
      <w:pPr>
        <w:pStyle w:val="SemEspaamento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fazer as atividades já propostas, sobre os conteúdo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ÊNCI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apítulo 06. Ser humano e o ambien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Pág. 236 a 2670. Mais as anotações no cadern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Módulo: 0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apítulo 07. Terra, um planeta em transformaçã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Pág. 200 a 227. Mais as anotações no cadern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Módulo: 04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ISTÓR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apítulo: FORMAÇÃO DOS ESTADOS EUROPEUS - Módulo: 03 /Capítulo: 05</w:t>
      </w:r>
    </w:p>
    <w:p>
      <w:pPr>
        <w:pStyle w:val="Normal"/>
        <w:spacing w:lineRule="auto" w:line="240" w:before="0" w:after="0"/>
        <w:jc w:val="both"/>
        <w:rPr>
          <w:rFonts w:ascii="Segoe UI Symbol" w:hAnsi="Segoe UI Symbol" w:eastAsia="Times New Roman" w:cs="Segoe UI Symbol"/>
          <w:color w:val="000000"/>
          <w:sz w:val="24"/>
          <w:szCs w:val="24"/>
          <w:lang w:eastAsia="pt-BR"/>
        </w:rPr>
      </w:pPr>
      <w:r>
        <w:rPr>
          <w:rFonts w:eastAsia="Times New Roman" w:cs="Segoe UI Symbol" w:ascii="Segoe UI Symbol" w:hAnsi="Segoe UI Symbo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egoe UI Symbol" w:ascii="Segoe UI Symbol" w:hAnsi="Segoe UI Symbol"/>
          <w:color w:val="000000"/>
          <w:sz w:val="24"/>
          <w:szCs w:val="24"/>
          <w:lang w:eastAsia="pt-BR"/>
        </w:rPr>
        <w:t>❖</w:t>
      </w: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BSOLUTISM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egoe UI Symbol" w:ascii="Segoe UI Symbol" w:hAnsi="Segoe UI Symbol"/>
          <w:color w:val="000000"/>
          <w:sz w:val="24"/>
          <w:szCs w:val="24"/>
          <w:lang w:eastAsia="pt-BR"/>
        </w:rPr>
        <w:t>❖</w:t>
      </w: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BASES TEÓRICAS DO ABSOLUTISM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egoe UI Symbol" w:ascii="Segoe UI Symbol" w:hAnsi="Segoe UI Symbol"/>
          <w:color w:val="000000"/>
          <w:sz w:val="24"/>
          <w:szCs w:val="24"/>
          <w:lang w:eastAsia="pt-BR"/>
        </w:rPr>
        <w:t>❖</w:t>
      </w: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 ECONOMIA DOS ESTADOS ABSOLUTIST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egoe UI Symbol" w:ascii="Segoe UI Symbol" w:hAnsi="Segoe UI Symbol"/>
          <w:color w:val="000000"/>
          <w:sz w:val="24"/>
          <w:szCs w:val="24"/>
          <w:lang w:eastAsia="pt-BR"/>
        </w:rPr>
        <w:t>❖</w:t>
      </w: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MERCANTILISM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egoe UI Symbol" w:ascii="Segoe UI Symbol" w:hAnsi="Segoe UI Symbol"/>
          <w:color w:val="000000"/>
          <w:sz w:val="24"/>
          <w:szCs w:val="24"/>
          <w:lang w:eastAsia="pt-BR"/>
        </w:rPr>
        <w:t>❖</w:t>
      </w: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BSOLUTISMO NA FRANÇ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egoe UI Symbol" w:ascii="Segoe UI Symbol" w:hAnsi="Segoe UI Symbol"/>
          <w:color w:val="000000"/>
          <w:sz w:val="24"/>
          <w:szCs w:val="24"/>
          <w:lang w:eastAsia="pt-BR"/>
        </w:rPr>
        <w:t>❖</w:t>
      </w: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GUERRA DOS CEM AN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egoe UI Symbol" w:ascii="Segoe UI Symbol" w:hAnsi="Segoe UI Symbol"/>
          <w:color w:val="000000"/>
          <w:sz w:val="24"/>
          <w:szCs w:val="24"/>
          <w:lang w:eastAsia="pt-BR"/>
        </w:rPr>
        <w:t>❖</w:t>
      </w: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SOCIEDADE FRANCESA NO ANTIGO REGIM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egoe UI Symbol" w:ascii="Segoe UI Symbol" w:hAnsi="Segoe UI Symbol"/>
          <w:color w:val="000000"/>
          <w:sz w:val="24"/>
          <w:szCs w:val="24"/>
          <w:lang w:eastAsia="pt-BR"/>
        </w:rPr>
        <w:t>❖</w:t>
      </w: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BSOLUTISMO EM PORTUGAL, ESPANHA E INGLATERR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Fontes de estudo: Atividades realizadas em classe e explicação do livro e no cadern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●</w:t>
      </w: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Estudar todos os dias, rever as tarefas e trabalhos não realizados, organizar suas dúvidas e esclarecê-las com o(a) professor(a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●</w:t>
      </w: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Elaborar um resumo com as principais ideias abordadas sobre os conteúdos acima citad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●</w:t>
      </w: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Elaboração de textos referentes aos temas trabalhad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●</w:t>
      </w: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Realizar uma leitura cuidadosa dos textos, grifando as partes mais significativas. Refazer as atividades do livro referentes aos conteúdos trabalhado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MÁTI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AP. 05 (MÓDULO 2) – MEDIDAS DE VOLUM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Medidas de volume, pág. 146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Medida do volume do paralelepípedo e do cubo, pág. 15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AP. 06 (MÓDULO 2) CÁLCULO ALGÉBRIC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Expressões algébricas, pág. 16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Equações do 1º grau com uma incógnita, pág. 17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Mais sobre resolução de equações, pág. 17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Sequências, pág. 18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993" w:right="566" w:gutter="0" w:header="708" w:top="1135" w:footer="0" w:bottom="851"/>
      <w:pgNumType w:fmt="decimal"/>
      <w:cols w:num="2" w:space="424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90195</wp:posOffset>
              </wp:positionH>
              <wp:positionV relativeFrom="paragraph">
                <wp:posOffset>-90170</wp:posOffset>
              </wp:positionV>
              <wp:extent cx="6933565" cy="9832340"/>
              <wp:effectExtent l="10160" t="9525" r="889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3600" cy="98323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2.85pt;margin-top:-7.1pt;width:545.9pt;height:774.15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2579370</wp:posOffset>
          </wp:positionH>
          <wp:positionV relativeFrom="paragraph">
            <wp:posOffset>-199390</wp:posOffset>
          </wp:positionV>
          <wp:extent cx="1577975" cy="24257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1" r="-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77975" cy="24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59685</wp:posOffset>
              </wp:positionH>
              <wp:positionV relativeFrom="paragraph">
                <wp:posOffset>-214630</wp:posOffset>
              </wp:positionV>
              <wp:extent cx="1647825" cy="267335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7720" cy="267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01.55pt;margin-top:-16.9pt;width:129.7pt;height:21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2799715</wp:posOffset>
          </wp:positionH>
          <wp:positionV relativeFrom="paragraph">
            <wp:posOffset>-201295</wp:posOffset>
          </wp:positionV>
          <wp:extent cx="1052830" cy="240030"/>
          <wp:effectExtent l="0" t="0" r="0" b="0"/>
          <wp:wrapSquare wrapText="bothSides"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3" r="-8" b="9502"/>
                  <a:stretch>
                    <a:fillRect/>
                  </a:stretch>
                </pic:blipFill>
                <pic:spPr bwMode="auto">
                  <a:xfrm>
                    <a:off x="0" y="0"/>
                    <a:ext cx="1052830" cy="240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99720</wp:posOffset>
              </wp:positionH>
              <wp:positionV relativeFrom="paragraph">
                <wp:posOffset>-125730</wp:posOffset>
              </wp:positionV>
              <wp:extent cx="6933565" cy="10029825"/>
              <wp:effectExtent l="10160" t="10160" r="8890" b="889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3600" cy="100299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3.6pt;margin-top:-9.9pt;width:545.9pt;height:789.7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8135</wp:posOffset>
              </wp:positionH>
              <wp:positionV relativeFrom="paragraph">
                <wp:posOffset>-242570</wp:posOffset>
              </wp:positionV>
              <wp:extent cx="6933565" cy="9937115"/>
              <wp:effectExtent l="10160" t="10160" r="8890" b="889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3600" cy="993708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05pt;margin-top:-19.1pt;width:545.9pt;height:782.4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79095</wp:posOffset>
          </wp:positionH>
          <wp:positionV relativeFrom="paragraph">
            <wp:posOffset>-201930</wp:posOffset>
          </wp:positionV>
          <wp:extent cx="1562100" cy="60007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1522095</wp:posOffset>
              </wp:positionH>
              <wp:positionV relativeFrom="paragraph">
                <wp:posOffset>-219710</wp:posOffset>
              </wp:positionV>
              <wp:extent cx="5014595" cy="64643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4595" cy="646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Roteiro das Avaliações Parciais 1– (lII Trimestre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Ensino Fundamental – 7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u w:val="single"/>
                              <w:vertAlign w:val="superscript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 Ano A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Teresina (PI), 18 de setembro de 2025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85pt;height:50.9pt;mso-wrap-distance-left:9.05pt;mso-wrap-distance-right:9.05pt;mso-wrap-distance-top:3.6pt;mso-wrap-distance-bottom:3.6pt;margin-top:-17.3pt;mso-position-vertical-relative:text;margin-left:119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>Roteiro das Avaliações Parciais 1– (lII Trimestre)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>Ensino Fundamental – 7</w:t>
                    </w: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  <w:u w:val="single"/>
                        <w:vertAlign w:val="superscript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 xml:space="preserve"> Ano A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Teresina (PI), 18 de setembro de 2025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20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8"/>
                      </w:rPr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sz w:val="20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pt-BR" w:eastAsia="en-US"/>
      </w:rPr>
    </w:pPr>
    <w:r>
      <w:rPr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24485</wp:posOffset>
              </wp:positionH>
              <wp:positionV relativeFrom="paragraph">
                <wp:posOffset>186690</wp:posOffset>
              </wp:positionV>
              <wp:extent cx="693420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93432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5.55pt;margin-top:14.7pt;width:545.95pt;height:0.05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0497" w:type="dxa"/>
      <w:jc w:val="left"/>
      <w:tblInd w:w="-29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5"/>
      <w:gridCol w:w="2127"/>
      <w:gridCol w:w="2268"/>
      <w:gridCol w:w="2099"/>
      <w:gridCol w:w="2018"/>
    </w:tblGrid>
    <w:tr>
      <w:trPr>
        <w:trHeight w:val="478" w:hRule="atLeast"/>
      </w:trPr>
      <w:tc>
        <w:tcPr>
          <w:tcW w:w="10497" w:type="dxa"/>
          <w:gridSpan w:val="5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shd w:fill="C00000" w:val="clear"/>
        </w:tcPr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CRONOGRAMA DAS AVALIAÇÕES PARCIAIS 1 – (III TRIMESTRE)</w:t>
          </w:r>
        </w:p>
      </w:tc>
    </w:tr>
    <w:tr>
      <w:trPr>
        <w:trHeight w:val="563" w:hRule="atLeast"/>
      </w:trPr>
      <w:tc>
        <w:tcPr>
          <w:tcW w:w="198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2CC" w:val="clear"/>
        </w:tcPr>
        <w:p>
          <w:pPr>
            <w:pStyle w:val="Normal"/>
            <w:tabs>
              <w:tab w:val="clear" w:pos="709"/>
              <w:tab w:val="left" w:pos="763" w:leader="none"/>
              <w:tab w:val="center" w:pos="1046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1°DIA</w:t>
          </w:r>
        </w:p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Quarta-feira</w:t>
          </w:r>
        </w:p>
        <w:p>
          <w:pPr>
            <w:pStyle w:val="Normal"/>
            <w:tabs>
              <w:tab w:val="clear" w:pos="709"/>
              <w:tab w:val="left" w:pos="763" w:leader="none"/>
              <w:tab w:val="center" w:pos="1046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24/09/2025</w:t>
          </w:r>
        </w:p>
      </w:tc>
      <w:tc>
        <w:tcPr>
          <w:tcW w:w="212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2CC" w:val="clear"/>
        </w:tcPr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2° DIA</w:t>
          </w:r>
        </w:p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Quinta-feira</w:t>
          </w:r>
        </w:p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25/09/2025</w:t>
          </w:r>
        </w:p>
      </w:tc>
      <w:tc>
        <w:tcPr>
          <w:tcW w:w="226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2CC" w:val="clear"/>
        </w:tcPr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3° DIA</w:t>
          </w:r>
        </w:p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Sexta-feira</w:t>
          </w:r>
        </w:p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26/09/2025</w:t>
          </w:r>
        </w:p>
      </w:tc>
      <w:tc>
        <w:tcPr>
          <w:tcW w:w="209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shd w:fill="FFF2CC" w:val="clear"/>
        </w:tcPr>
        <w:p>
          <w:pPr>
            <w:pStyle w:val="Normal"/>
            <w:tabs>
              <w:tab w:val="clear" w:pos="709"/>
              <w:tab w:val="left" w:pos="763" w:leader="none"/>
              <w:tab w:val="center" w:pos="1046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4°DIA</w:t>
          </w:r>
        </w:p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Segunda-feira</w:t>
          </w:r>
        </w:p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29/09/2025</w:t>
          </w:r>
        </w:p>
      </w:tc>
      <w:tc>
        <w:tcPr>
          <w:tcW w:w="201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shd w:fill="FFF2CC" w:val="clear"/>
        </w:tcPr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5° DIA</w:t>
          </w:r>
        </w:p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Terça-feira</w:t>
          </w:r>
        </w:p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30/09/2025</w:t>
          </w:r>
        </w:p>
      </w:tc>
    </w:tr>
    <w:tr>
      <w:trPr>
        <w:trHeight w:val="485" w:hRule="atLeast"/>
      </w:trPr>
      <w:tc>
        <w:tcPr>
          <w:tcW w:w="198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GEOGRAFIA</w:t>
          </w:r>
        </w:p>
      </w:tc>
      <w:tc>
        <w:tcPr>
          <w:tcW w:w="212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PORTUGUÊS </w:t>
          </w:r>
        </w:p>
      </w:tc>
      <w:tc>
        <w:tcPr>
          <w:tcW w:w="226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CIÊNCIAS</w:t>
          </w:r>
        </w:p>
      </w:tc>
      <w:tc>
        <w:tcPr>
          <w:tcW w:w="209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HISTÓRIA</w:t>
          </w:r>
        </w:p>
      </w:tc>
      <w:tc>
        <w:tcPr>
          <w:tcW w:w="201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MATEMÁTICA </w:t>
          </w:r>
        </w:p>
      </w:tc>
    </w:tr>
    <w:tr>
      <w:trPr>
        <w:trHeight w:val="485" w:hRule="atLeast"/>
      </w:trPr>
      <w:tc>
        <w:tcPr>
          <w:tcW w:w="198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INGLÊS</w:t>
          </w:r>
        </w:p>
      </w:tc>
      <w:tc>
        <w:tcPr>
          <w:tcW w:w="212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X</w:t>
          </w:r>
        </w:p>
      </w:tc>
      <w:tc>
        <w:tcPr>
          <w:tcW w:w="226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X</w:t>
          </w:r>
        </w:p>
      </w:tc>
      <w:tc>
        <w:tcPr>
          <w:tcW w:w="209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X</w:t>
          </w:r>
        </w:p>
      </w:tc>
      <w:tc>
        <w:tcPr>
          <w:tcW w:w="201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X</w:t>
          </w:r>
        </w:p>
      </w:tc>
    </w:tr>
  </w:tbl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8295</wp:posOffset>
              </wp:positionH>
              <wp:positionV relativeFrom="paragraph">
                <wp:posOffset>87630</wp:posOffset>
              </wp:positionV>
              <wp:extent cx="6934200" cy="1270"/>
              <wp:effectExtent l="635" t="9525" r="635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93468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5.85pt;margin-top:6.9pt;width:546pt;height:0.1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u w:val="non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pt-PT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9:57:00Z</dcterms:created>
  <dc:creator>-Digitador</dc:creator>
  <dc:description/>
  <cp:keywords/>
  <dc:language>en-US</dc:language>
  <cp:lastModifiedBy>Apoio Fundamental</cp:lastModifiedBy>
  <cp:lastPrinted>2018-09-06T16:19:00Z</cp:lastPrinted>
  <dcterms:modified xsi:type="dcterms:W3CDTF">2025-09-18T18:58:00Z</dcterms:modified>
  <cp:revision>76</cp:revision>
  <dc:subject/>
  <dc:title/>
</cp:coreProperties>
</file>