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OGRAF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odulo 3: Cap5. América Latina pág 364 a 3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América divisão política e region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Aspectos Naturais da América Lati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População da América Lati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Aspectos Econômicos da América Lati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Blocos econômicos da América Lati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As questões socioeconômicas da América Lati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odulo 3: Cap6. América Anglo Saxônica pág. 396 a 4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Aspectos naturais da América Anglo-Saxôn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Território e população dos Estados Unid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Desenvolvimento socioeconômico e migração dos Estados Unid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Economia dos Estados Unid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Estados Unidos: Potência Mundi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O Canadá aspectos ger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Blocos econômico da América Anglo-Saxônic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GLÊS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  <w:t>Adjetivos Comparativos (página 70-7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  <w:t>Adjetivos comparativos de superioridade (página 125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  <w:t>Adjetivos Comparativos de igualdade (página 125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  <w:t>Adjetivos comparativos de inferioridade (Anotações no cadern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  <w:t>Adjetivos comparativos irregulares (Anotações no cadern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  <w:t>Vocabulário relacionado a turismo página 67(Big Ben Clock Tower, Iguazu Falls etc..)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24242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ontes de estudo: Anotações no caderno; Livro didático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TUGUÊ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êner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Cartu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Texto expositivo de livro didát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pectos linguístic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Conjunção coordenati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Conjunção subordinati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pítulo 07. Coordenação e regulação do corpo humano. Pág. 218 a 23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ais anotações no cader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ódulo 04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Ó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pítulo: BRASIL INDEPENDENTE - Módulo: 03 /Capítulo: 06 e 07</w:t>
      </w:r>
    </w:p>
    <w:p>
      <w:pPr>
        <w:pStyle w:val="Normal"/>
        <w:spacing w:lineRule="auto" w:line="240" w:before="0" w:after="0"/>
        <w:rPr>
          <w:rFonts w:ascii="Segoe UI Symbol" w:hAnsi="Segoe UI Symbol" w:eastAsia="Times New Roman" w:cs="Segoe UI Symbol"/>
          <w:color w:val="000000"/>
          <w:sz w:val="24"/>
          <w:szCs w:val="24"/>
          <w:lang w:eastAsia="pt-BR"/>
        </w:rPr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PROCESSO DE INDEPENDÊNC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JURAÇÕES NO BRASIL - MINEIRA E BAI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CORTE PORTUGUESA NO BRASI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VOLUÇÃO PERNAMBUC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PROCLAMAÇÃO DA INDEPENDÊN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IMEIRO REINA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RASIL IMPÉRI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CONHECIMENTO INTERNACIONAL DA INDEPENDÊNC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OCIEDADE PÓS INDEPENDÊNC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STITUIÇÃO DE 18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INSATISFAÇÃO COM O GOVERNO IMPERIAL - FEDERAÇÃO DO EQUAD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GUERRA DE CISPLA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eastAsia="pt-BR"/>
        </w:rPr>
        <w:t>❖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OM PEDRO I DEIXA O GOVE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Fontes de estud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tividades realizadas em classe e explicação do livro e no cader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●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udar todos os dias, rever as tarefas e trabalhos não realizados, organizar suas dúvidas e esclarecê-las com o(a) professor(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●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laborar um resumo com as principais ideias abordadas sobre os conteúdos acima cit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●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laboração de textos referentes aos temas trabalh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●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alizar uma leitura cuidadosa dos textos, grifando as partes mais significativas. Refazer as atividades do livro referentes aos conteúdos trabalh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ÁT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APÍTULO 8 – MEDIDA DA ÁREA DOS POLÍGONOS – MÓDULO 3 – PÁGINA: 148 A 1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Medidas de área – pág. 148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Medida da área do paralelogramo – pág. 152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Medida da área do triângulo – pág. 158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Medida da área do trapézio – pág. 162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dida da área do losango – pág. 16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APÍTULO 9 – MEDIDAS DE VOLUME E DE CAPACIDADE – MÓDULO 3 – PÁGINA: 174 A 19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Relembrando medidas de volume e de capacidade – pág. 174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Medida do volume do paralelepípedo – pág. 178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Medidas de volume e de capacidade – pág. 18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· Estude também pelas listas e atividades realizadas no cader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566" w:gutter="0" w:header="708" w:top="1135" w:footer="0" w:bottom="851"/>
      <w:pgNumType w:fmt="decimal"/>
      <w:cols w:num="2" w:space="42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-90170</wp:posOffset>
              </wp:positionV>
              <wp:extent cx="6933565" cy="983234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8323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85pt;margin-top:-7.1pt;width:545.9pt;height:774.1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79370</wp:posOffset>
          </wp:positionH>
          <wp:positionV relativeFrom="paragraph">
            <wp:posOffset>-199390</wp:posOffset>
          </wp:positionV>
          <wp:extent cx="1577975" cy="2425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59685</wp:posOffset>
              </wp:positionH>
              <wp:positionV relativeFrom="paragraph">
                <wp:posOffset>-214630</wp:posOffset>
              </wp:positionV>
              <wp:extent cx="1647825" cy="267335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267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1.55pt;margin-top:-16.9pt;width:129.7pt;height:21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99715</wp:posOffset>
          </wp:positionH>
          <wp:positionV relativeFrom="paragraph">
            <wp:posOffset>-201295</wp:posOffset>
          </wp:positionV>
          <wp:extent cx="1052830" cy="24003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950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9720</wp:posOffset>
              </wp:positionH>
              <wp:positionV relativeFrom="paragraph">
                <wp:posOffset>-125730</wp:posOffset>
              </wp:positionV>
              <wp:extent cx="6933565" cy="10029825"/>
              <wp:effectExtent l="10160" t="10160" r="8890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10029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3.6pt;margin-top:-9.9pt;width:545.9pt;height:789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-242570</wp:posOffset>
              </wp:positionV>
              <wp:extent cx="6933565" cy="993711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0" cy="9937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05pt;margin-top:-19.1pt;width:545.9pt;height:782.4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9095</wp:posOffset>
          </wp:positionH>
          <wp:positionV relativeFrom="paragraph">
            <wp:posOffset>-201930</wp:posOffset>
          </wp:positionV>
          <wp:extent cx="1562100" cy="600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198370</wp:posOffset>
              </wp:positionH>
              <wp:positionV relativeFrom="paragraph">
                <wp:posOffset>-219710</wp:posOffset>
              </wp:positionV>
              <wp:extent cx="4338320" cy="6464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oteiro das Avaliações Parciais 1– (lII Trimestre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nsino Fundamental – 8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Ano A/B/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eresina (PI),18 de setembro de 202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0.9pt;mso-wrap-distance-left:9.05pt;mso-wrap-distance-right:9.05pt;mso-wrap-distance-top:3.6pt;mso-wrap-distance-bottom:3.6pt;margin-top:-17.3pt;mso-position-vertical-relative:text;margin-left:1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Roteiro das Avaliações Parciais 1– (lII Trimestre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Ensino Fundamental – 8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u w:val="single"/>
                        <w:vertAlign w:val="superscript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Ano A/B/C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eresina (PI),18 de setembro de 202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4485</wp:posOffset>
              </wp:positionH>
              <wp:positionV relativeFrom="paragraph">
                <wp:posOffset>186690</wp:posOffset>
              </wp:positionV>
              <wp:extent cx="693420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3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55pt;margin-top:14.7pt;width:545.9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500" w:type="dxa"/>
      <w:jc w:val="left"/>
      <w:tblInd w:w="-2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42"/>
      <w:gridCol w:w="1868"/>
      <w:gridCol w:w="2155"/>
      <w:gridCol w:w="2016"/>
      <w:gridCol w:w="2019"/>
    </w:tblGrid>
    <w:tr>
      <w:trPr>
        <w:trHeight w:val="478" w:hRule="atLeast"/>
      </w:trPr>
      <w:tc>
        <w:tcPr>
          <w:tcW w:w="10500" w:type="dxa"/>
          <w:gridSpan w:val="5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C00000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RONOGRAMA DAS AVALIAÇÕES PARCIAIS 1 – (III TRIMESTRE)</w:t>
          </w:r>
        </w:p>
      </w:tc>
    </w:tr>
    <w:tr>
      <w:trPr>
        <w:trHeight w:val="563" w:hRule="atLeast"/>
      </w:trPr>
      <w:tc>
        <w:tcPr>
          <w:tcW w:w="24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°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Quarta-feira</w:t>
          </w:r>
        </w:p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4/09/2025</w:t>
          </w:r>
        </w:p>
      </w:tc>
      <w:tc>
        <w:tcPr>
          <w:tcW w:w="18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Quint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5/09/2025</w:t>
          </w:r>
        </w:p>
      </w:tc>
      <w:tc>
        <w:tcPr>
          <w:tcW w:w="21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3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Sext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6/09/2025</w:t>
          </w:r>
        </w:p>
      </w:tc>
      <w:tc>
        <w:tcPr>
          <w:tcW w:w="20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763" w:leader="none"/>
              <w:tab w:val="center" w:pos="104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4°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Segund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9/09/2025</w:t>
          </w:r>
        </w:p>
      </w:tc>
      <w:tc>
        <w:tcPr>
          <w:tcW w:w="201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shd w:fill="FFF2CC" w:val="clea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5° DI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Terça-feira</w:t>
          </w:r>
        </w:p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30/09/2025</w:t>
          </w:r>
        </w:p>
      </w:tc>
    </w:tr>
    <w:tr>
      <w:trPr>
        <w:trHeight w:val="485" w:hRule="atLeast"/>
      </w:trPr>
      <w:tc>
        <w:tcPr>
          <w:tcW w:w="24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GEOGRAFIA</w:t>
          </w:r>
        </w:p>
      </w:tc>
      <w:tc>
        <w:tcPr>
          <w:tcW w:w="18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PORTUGUÊS </w:t>
          </w:r>
        </w:p>
      </w:tc>
      <w:tc>
        <w:tcPr>
          <w:tcW w:w="21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CIÊNCIAS</w:t>
          </w:r>
        </w:p>
      </w:tc>
      <w:tc>
        <w:tcPr>
          <w:tcW w:w="20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ISTÓRIA</w:t>
          </w:r>
        </w:p>
      </w:tc>
      <w:tc>
        <w:tcPr>
          <w:tcW w:w="201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MATEMÁTICA </w:t>
          </w:r>
        </w:p>
      </w:tc>
    </w:tr>
    <w:tr>
      <w:trPr>
        <w:trHeight w:val="485" w:hRule="atLeast"/>
      </w:trPr>
      <w:tc>
        <w:tcPr>
          <w:tcW w:w="24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INGLÊS</w:t>
          </w:r>
        </w:p>
      </w:tc>
      <w:tc>
        <w:tcPr>
          <w:tcW w:w="18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X</w:t>
          </w:r>
        </w:p>
      </w:tc>
      <w:tc>
        <w:tcPr>
          <w:tcW w:w="21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X</w:t>
          </w:r>
        </w:p>
      </w:tc>
      <w:tc>
        <w:tcPr>
          <w:tcW w:w="20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X</w:t>
          </w:r>
        </w:p>
      </w:tc>
      <w:tc>
        <w:tcPr>
          <w:tcW w:w="201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491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X</w:t>
          </w:r>
        </w:p>
      </w:tc>
    </w:tr>
  </w:tbl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87630</wp:posOffset>
              </wp:positionV>
              <wp:extent cx="693420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46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85pt;margin-top:6.9pt;width:546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58:00Z</dcterms:created>
  <dc:creator>-Digitador</dc:creator>
  <dc:description/>
  <cp:keywords/>
  <dc:language>en-US</dc:language>
  <cp:lastModifiedBy>Apoio Fundamental</cp:lastModifiedBy>
  <cp:lastPrinted>2018-09-06T16:19:00Z</cp:lastPrinted>
  <dcterms:modified xsi:type="dcterms:W3CDTF">2025-09-19T00:58:00Z</dcterms:modified>
  <cp:revision>25</cp:revision>
  <dc:subject/>
  <dc:title/>
</cp:coreProperties>
</file>