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OGRAF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ÍTULO 6 – Europa Ori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cidente e Oriente: Diferenças Geográ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ússia e União Sovié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uerra Fria e o Socialismo Sovié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ússia e Potencias emergen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LÊS  </w:t>
      </w:r>
    </w:p>
    <w:p>
      <w:pPr>
        <w:pStyle w:val="PargrafodaLista"/>
        <w:spacing w:lineRule="auto" w:line="240" w:before="0" w:after="0"/>
        <w:ind w:left="-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UNIT 6 - BE A VOLUNTEER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Getting started - word groups...7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Reading and comprehension...7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Language in use- modal verbs: should, must, have to...8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UGUÊ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êne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Regulament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Pintu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pectos linguístic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Concordância verb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Regência verb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ENÉTIC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OS TRABALHOS DE MEN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1° LEI DE MEN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CRUZAMEN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HEREDOGRAM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Ó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ÍTULO 8: GUERRA F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ÍCIO DA GUERRA FRI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MUNDO POLARIZAD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RRIDA ARMAMENTISTA E TECNOLÓGIC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M DA GUERRA FRI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ÓDULO 3 – CAP. 08 – ESTATÍSTICA E PROBABILIDADE – págs. 134 a 15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abelas de frequênci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ráfic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édia aritmética, moda e medi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squisas amost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obabilida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ÓDULO 3 – CAP. 09 – CIRCUNFERÊNCIA E CÍRCULO – págs. 158 a 18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Circunferê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Ângulos na circunferê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olígonos inscritos e circunscri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dida de comprimento da circunferê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dida da área do círcu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dida da área do setor circul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dida da área da coroa circul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708" w:top="1135" w:footer="0" w:bottom="851"/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90170</wp:posOffset>
              </wp:positionV>
              <wp:extent cx="6933565" cy="983234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832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85pt;margin-top:-7.1pt;width:545.9pt;height:774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59685</wp:posOffset>
              </wp:positionH>
              <wp:positionV relativeFrom="paragraph">
                <wp:posOffset>-214630</wp:posOffset>
              </wp:positionV>
              <wp:extent cx="1647825" cy="267335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267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1.55pt;margin-top:-16.9pt;width:129.7pt;height:21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2799715</wp:posOffset>
          </wp:positionH>
          <wp:positionV relativeFrom="paragraph">
            <wp:posOffset>-201295</wp:posOffset>
          </wp:positionV>
          <wp:extent cx="1052830" cy="24003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79370</wp:posOffset>
          </wp:positionH>
          <wp:positionV relativeFrom="paragraph">
            <wp:posOffset>-199390</wp:posOffset>
          </wp:positionV>
          <wp:extent cx="1577975" cy="24257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9720</wp:posOffset>
              </wp:positionH>
              <wp:positionV relativeFrom="paragraph">
                <wp:posOffset>-125730</wp:posOffset>
              </wp:positionV>
              <wp:extent cx="6933565" cy="1002982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29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6pt;margin-top:-9.9pt;width:545.9pt;height:789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42570</wp:posOffset>
              </wp:positionV>
              <wp:extent cx="6933565" cy="993711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937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9.1pt;width:545.9pt;height:782.4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</wp:posOffset>
          </wp:positionH>
          <wp:positionV relativeFrom="paragraph">
            <wp:posOffset>-201930</wp:posOffset>
          </wp:positionV>
          <wp:extent cx="1562100" cy="600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331720</wp:posOffset>
              </wp:positionH>
              <wp:positionV relativeFrom="paragraph">
                <wp:posOffset>-219710</wp:posOffset>
              </wp:positionV>
              <wp:extent cx="4204970" cy="6464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497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oteiro das Avaliações Parciais 1– (lII Trimestre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nsino Fundamental – 9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Ano A/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resina (PI),18 de setembro de 20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1pt;height:50.9pt;mso-wrap-distance-left:9.05pt;mso-wrap-distance-right:9.05pt;mso-wrap-distance-top:3.6pt;mso-wrap-distance-bottom:3.6pt;margin-top:-17.3pt;mso-position-vertical-relative:text;margin-left:1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Roteiro das Avaliações Parciais 1– (lII Trimestre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nsino Fundamental – 9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u w:val="single"/>
                        <w:vertAlign w:val="superscript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Ano A/B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resina (PI),18 de setembro de 202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4485</wp:posOffset>
              </wp:positionH>
              <wp:positionV relativeFrom="paragraph">
                <wp:posOffset>186690</wp:posOffset>
              </wp:positionV>
              <wp:extent cx="693420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55pt;margin-top:14.7pt;width:545.9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583" w:type="dxa"/>
      <w:jc w:val="left"/>
      <w:tblInd w:w="-2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61"/>
      <w:gridCol w:w="1883"/>
      <w:gridCol w:w="2177"/>
      <w:gridCol w:w="2030"/>
      <w:gridCol w:w="2032"/>
    </w:tblGrid>
    <w:tr>
      <w:trPr>
        <w:trHeight w:val="507" w:hRule="atLeast"/>
      </w:trPr>
      <w:tc>
        <w:tcPr>
          <w:tcW w:w="10583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C00000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RONOGRAMA DAS AVALIAÇÕES PARCIAIS 1 (III TRIMESTRE)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596" w:hRule="atLeast"/>
      </w:trPr>
      <w:tc>
        <w:tcPr>
          <w:tcW w:w="24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Quarta-feira</w:t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4/09/2025</w:t>
          </w:r>
        </w:p>
      </w:tc>
      <w:tc>
        <w:tcPr>
          <w:tcW w:w="18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Quin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5/09/2025</w:t>
          </w:r>
        </w:p>
      </w:tc>
      <w:tc>
        <w:tcPr>
          <w:tcW w:w="21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3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ex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6/09/2025</w:t>
          </w:r>
        </w:p>
      </w:tc>
      <w:tc>
        <w:tcPr>
          <w:tcW w:w="203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4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egund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9/09/2025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5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Terç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30/09/2025</w:t>
          </w:r>
        </w:p>
      </w:tc>
    </w:tr>
    <w:tr>
      <w:trPr>
        <w:trHeight w:val="514" w:hRule="atLeast"/>
      </w:trPr>
      <w:tc>
        <w:tcPr>
          <w:tcW w:w="24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GEOGRAFIA </w:t>
          </w:r>
        </w:p>
      </w:tc>
      <w:tc>
        <w:tcPr>
          <w:tcW w:w="18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PORTUGUÊS</w:t>
          </w:r>
        </w:p>
      </w:tc>
      <w:tc>
        <w:tcPr>
          <w:tcW w:w="21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IOLOGIA</w:t>
          </w:r>
        </w:p>
      </w:tc>
      <w:tc>
        <w:tcPr>
          <w:tcW w:w="203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ISTÓRIA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MATEMÁTICA </w:t>
          </w:r>
        </w:p>
      </w:tc>
    </w:tr>
    <w:tr>
      <w:trPr>
        <w:trHeight w:val="514" w:hRule="atLeast"/>
      </w:trPr>
      <w:tc>
        <w:tcPr>
          <w:tcW w:w="24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NGLÊS</w:t>
          </w:r>
        </w:p>
      </w:tc>
      <w:tc>
        <w:tcPr>
          <w:tcW w:w="18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1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  <w:tc>
        <w:tcPr>
          <w:tcW w:w="203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295</wp:posOffset>
              </wp:positionH>
              <wp:positionV relativeFrom="paragraph">
                <wp:posOffset>87630</wp:posOffset>
              </wp:positionV>
              <wp:extent cx="693420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6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6.9pt;width:54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8:00Z</dcterms:created>
  <dc:creator>-Digitador</dc:creator>
  <dc:description/>
  <cp:keywords/>
  <dc:language>en-US</dc:language>
  <cp:lastModifiedBy>Apoio Fundamental</cp:lastModifiedBy>
  <cp:lastPrinted>2018-09-06T16:19:00Z</cp:lastPrinted>
  <dcterms:modified xsi:type="dcterms:W3CDTF">2025-09-19T15:14:00Z</dcterms:modified>
  <cp:revision>69</cp:revision>
  <dc:subject/>
  <dc:title/>
</cp:coreProperties>
</file>