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PORTUGUÊ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Leitura e interpretação de texto - Texto sobre tecnologia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Estudo da gramática - Módulo2 –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Uso dos porquês P. 68 / Formação das palavras P. 73 a 74 e anotações no caderno / Módulo 3 P. 18 a 22 - vêm/vem e tem/têm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e de Estudos:</w:t>
      </w:r>
      <w:r>
        <w:rPr>
          <w:rFonts w:cs="Arial" w:ascii="Arial" w:hAnsi="Arial"/>
          <w:sz w:val="28"/>
          <w:szCs w:val="28"/>
        </w:rPr>
        <w:t xml:space="preserve"> Módulo 2 e 3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INGLÊ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erb to be: am / are / i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 Present continuou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 Cardinal number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 Modal verb: can x can’t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· Indefinite articles: a x n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Fonte de Estudos</w:t>
      </w:r>
      <w:r>
        <w:rPr>
          <w:rFonts w:cs="Arial" w:ascii="Arial" w:hAnsi="Arial"/>
          <w:color w:val="000000"/>
          <w:sz w:val="28"/>
          <w:szCs w:val="28"/>
        </w:rPr>
        <w:t>: Atividades no caderno e livro de inglê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HISTÓR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Capítulo. 8</w:t>
      </w:r>
      <w:r>
        <w:rPr>
          <w:rFonts w:cs="Arial" w:ascii="Arial" w:hAnsi="Arial"/>
          <w:color w:val="000000"/>
          <w:sz w:val="28"/>
          <w:szCs w:val="28"/>
        </w:rPr>
        <w:t xml:space="preserve"> – O Surgimento da Escrita (Págs.: 262 a 277 – Módulo 3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Capítulo. 9</w:t>
      </w:r>
      <w:r>
        <w:rPr>
          <w:rFonts w:cs="Arial" w:ascii="Arial" w:hAnsi="Arial"/>
          <w:color w:val="000000"/>
          <w:sz w:val="28"/>
          <w:szCs w:val="28"/>
        </w:rPr>
        <w:t xml:space="preserve"> – Os Calendários (Págs.: 278 a 285 - Módulo 3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e de Estudos:</w:t>
      </w:r>
      <w:r>
        <w:rPr>
          <w:rFonts w:cs="Arial" w:ascii="Arial" w:hAnsi="Arial"/>
          <w:color w:val="000000"/>
          <w:sz w:val="28"/>
          <w:szCs w:val="28"/>
        </w:rPr>
        <w:t xml:space="preserve"> Livro módulo 3, atividades no cadern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IÊNCIA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apítulo 08- Módulo 3- </w:t>
      </w:r>
      <w:r>
        <w:rPr>
          <w:rFonts w:cs="Arial" w:ascii="Arial" w:hAnsi="Arial"/>
          <w:color w:val="000000"/>
          <w:sz w:val="28"/>
          <w:szCs w:val="28"/>
        </w:rPr>
        <w:t>A eletricidade e energia elétrica no cotidiano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e de Estu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ódulo: 03 -Pág. 210 até 231 e mais as anotações no cadern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GEOGRAF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CAPÍTULO 8 – Fontes de energia e problemas ambientais. (MÓDULO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· Energia em nosso dia a dia, Página 3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· As fontes de energia, Páginas 321 a 32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· Consumo de energia e meio ambiente, Páginas 330 a 33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</w:rPr>
        <w:t>Fonte de Estudo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Livro didático-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Módulo 3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, anotações no caderno, fotocopiadas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MATEMÁTIC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ptos;Tahoma" w:hAnsi="Aptos;Tahoma" w:eastAsia="Times New Roman" w:cs="Aptos;Tahoma"/>
          <w:b/>
          <w:b/>
          <w:color w:val="000000"/>
          <w:sz w:val="28"/>
          <w:szCs w:val="28"/>
          <w:highlight w:val="yellow"/>
          <w:lang w:eastAsia="pt-BR"/>
        </w:rPr>
      </w:pPr>
      <w:r>
        <w:rPr>
          <w:rFonts w:eastAsia="Times New Roman" w:cs="Aptos;Tahoma" w:ascii="Aptos;Tahoma" w:hAnsi="Aptos;Tahoma"/>
          <w:b/>
          <w:color w:val="000000"/>
          <w:sz w:val="28"/>
          <w:szCs w:val="28"/>
          <w:highlight w:val="yellow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úmeros na forma mista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Frações equivalentes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Simplificação de frações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Comparando frações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dição e subtração de frações com denominadores iguais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dição e subtração de frações com denominadores diferente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Páginas 155 á 18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Fonte de Estudos:</w:t>
      </w:r>
      <w:r>
        <w:rPr>
          <w:rFonts w:cs="Arial" w:ascii="Arial" w:hAnsi="Arial"/>
          <w:sz w:val="28"/>
          <w:szCs w:val="28"/>
        </w:rPr>
        <w:t xml:space="preserve"> Módulo 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709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976566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765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768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59685</wp:posOffset>
              </wp:positionH>
              <wp:positionV relativeFrom="paragraph">
                <wp:posOffset>-224155</wp:posOffset>
              </wp:positionV>
              <wp:extent cx="1647825" cy="3175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317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7.65pt;width:129.7pt;height:24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2863215</wp:posOffset>
          </wp:positionH>
          <wp:positionV relativeFrom="paragraph">
            <wp:posOffset>-213360</wp:posOffset>
          </wp:positionV>
          <wp:extent cx="1088390" cy="31940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79730</wp:posOffset>
          </wp:positionH>
          <wp:positionV relativeFrom="paragraph">
            <wp:posOffset>-175895</wp:posOffset>
          </wp:positionV>
          <wp:extent cx="1744345" cy="710565"/>
          <wp:effectExtent l="0" t="0" r="0" b="0"/>
          <wp:wrapSquare wrapText="bothSides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24965</wp:posOffset>
              </wp:positionH>
              <wp:positionV relativeFrom="paragraph">
                <wp:posOffset>-124460</wp:posOffset>
              </wp:positionV>
              <wp:extent cx="4845050" cy="6845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Roteiro das Avaliações Parcial 1 –3º Trimest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nsino Fundamental – 5º ano A/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Teresina (PI), setembro de 2025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pt;height:53.9pt;mso-wrap-distance-left:9.05pt;mso-wrap-distance-right:9.05pt;mso-wrap-distance-top:3.6pt;mso-wrap-distance-bottom:3.6pt;margin-top:-9.8pt;mso-position-vertical-relative:text;margin-left:1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Roteiro das Avaliações Parcial 1 –3º Trimest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nsino Fundamental – 5º ano A/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Teresina (PI), setembro de 2025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2895</wp:posOffset>
              </wp:positionH>
              <wp:positionV relativeFrom="paragraph">
                <wp:posOffset>15494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5pt;margin-top:12.2pt;width:545.9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2035"/>
      <w:gridCol w:w="1804"/>
      <w:gridCol w:w="2235"/>
      <w:gridCol w:w="2126"/>
    </w:tblGrid>
    <w:tr>
      <w:trPr/>
      <w:tc>
        <w:tcPr>
          <w:tcW w:w="1045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E0000" w:val="clea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CRONOGRAMA DAS AVALIAÇÕES PARCIAIS 1 ( 3º TRIMESTRE)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ar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4/09/2025)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Quin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5/09/2025)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ext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6/09/2025)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egund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29/09/2025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3831B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Terça-feira</w:t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(30/09/2025)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UGUÊS</w:t>
          </w:r>
        </w:p>
      </w:tc>
      <w:tc>
        <w:tcPr>
          <w:tcW w:w="2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HISTÓRIA</w:t>
          </w:r>
        </w:p>
      </w:tc>
      <w:tc>
        <w:tcPr>
          <w:tcW w:w="1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ÊNCIAS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EOGRAFIA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ATEMÁTICA</w:t>
          </w:r>
        </w:p>
      </w:tc>
    </w:tr>
    <w:tr>
      <w:trPr/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GLÊS</w:t>
          </w:r>
        </w:p>
      </w:tc>
      <w:tc>
        <w:tcPr>
          <w:tcW w:w="2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ucida Sans;Lucida Sans Unicode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8:59:00Z</dcterms:created>
  <dc:creator>-Digitador</dc:creator>
  <dc:description/>
  <cp:keywords/>
  <dc:language>en-US</dc:language>
  <cp:lastModifiedBy>ESAR</cp:lastModifiedBy>
  <cp:lastPrinted>2025-09-18T14:10:00Z</cp:lastPrinted>
  <dcterms:modified xsi:type="dcterms:W3CDTF">2025-09-18T17:12:00Z</dcterms:modified>
  <cp:revision>7</cp:revision>
  <dc:subject/>
  <dc:title/>
</cp:coreProperties>
</file>