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RTUGUÊ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Leitura e interpretação de texto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- Carta aberta Módulo 3, página 5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studo da gramátic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– Módulo 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Frase e oração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-página 5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Sujeito e predicado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-página 5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Tempos verbais do modo indicativo e subjuntivo</w:t>
      </w:r>
      <w:r>
        <w:rPr>
          <w:rFonts w:eastAsia="Times New Roman" w:cs="Arial" w:ascii="Arial" w:hAnsi="Arial"/>
          <w:sz w:val="28"/>
          <w:szCs w:val="28"/>
          <w:lang w:eastAsia="pt-BR"/>
        </w:rPr>
        <w:t>-página 72 a 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sz w:val="28"/>
          <w:szCs w:val="28"/>
        </w:rPr>
        <w:t>Módulo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GLÊ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nitive case (‘s)   x   …of the…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chool suppli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erb to be: am / are / i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sent continuou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rdinal numb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sz w:val="28"/>
          <w:szCs w:val="28"/>
        </w:rPr>
        <w:t>Atividades no caderno e livro de inglê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ISTÓRI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ítulo: GRÉCIA E ROMA ANTIGA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mação das Civilizações Grega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ivilização Cretense a Civilização Micênica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ma de Governo das Poli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ólis de Esparta e Atena Roma antiga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 origens de Roma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o a cidade foi fundada?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ganização social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íodo Republican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rise e o fim da Repúblic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color w:val="000000"/>
          <w:sz w:val="28"/>
          <w:szCs w:val="28"/>
        </w:rPr>
        <w:t>Atividades realizadas em classe e explicação do livro e no cadern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ódulo: 03</w:t>
      </w:r>
      <w:r>
        <w:rPr>
          <w:rFonts w:cs="Arial" w:ascii="Arial" w:hAnsi="Arial"/>
          <w:color w:val="000000"/>
          <w:sz w:val="28"/>
          <w:szCs w:val="28"/>
        </w:rPr>
        <w:t xml:space="preserve"> /Capítulo: 07 e 0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IÊNCI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Capítulo 06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. Os seres vivos. Pág. 248 a 270.Módulo: 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Capítulo 07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. Coordenação do corpo humano e percepção do ambiente. Pág. 208 a 217. Mais anotações no caderno. Módulo 0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sz w:val="28"/>
          <w:szCs w:val="28"/>
        </w:rPr>
        <w:t>Módulo 3 e 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EOGRAF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Capítulo 5</w:t>
      </w:r>
      <w:r>
        <w:rPr>
          <w:rFonts w:cs="Arial" w:ascii="Arial" w:hAnsi="Arial"/>
          <w:color w:val="000000"/>
          <w:sz w:val="28"/>
          <w:szCs w:val="28"/>
        </w:rPr>
        <w:t>. Os Lugares e as paisagens pág. 338 a 370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s Lugares no dia a di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Diferentes lugares no mund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A relação entre os Lugar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Lugar e paisagem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Analisando a paisagem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Diferentes maneiras de representar as paisagen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As transformações das paisagen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 Espaço geográf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color w:val="000000"/>
          <w:sz w:val="28"/>
          <w:szCs w:val="28"/>
        </w:rPr>
        <w:t>Módulo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ATEMÁ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</w:rPr>
        <w:t>Capítulo 8</w:t>
      </w:r>
      <w:r>
        <w:rPr>
          <w:rFonts w:eastAsia="Times New Roman" w:cs="Arial" w:ascii="Arial" w:hAnsi="Arial"/>
          <w:sz w:val="28"/>
          <w:szCs w:val="28"/>
        </w:rPr>
        <w:t>: Números decim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apítulo 9</w:t>
      </w:r>
      <w:r>
        <w:rPr>
          <w:rFonts w:eastAsia="Times New Roman" w:cs="Arial" w:ascii="Arial" w:hAnsi="Arial"/>
          <w:sz w:val="28"/>
          <w:szCs w:val="28"/>
        </w:rPr>
        <w:t xml:space="preserve"> : Potenciação, Radiciação e Fatoraçã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cs="Arial" w:ascii="Arial" w:hAnsi="Arial"/>
          <w:sz w:val="28"/>
          <w:szCs w:val="28"/>
        </w:rPr>
        <w:t>Módulo 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993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76566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765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68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24155</wp:posOffset>
              </wp:positionV>
              <wp:extent cx="1647825" cy="3175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17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7.65pt;width:129.7pt;height:2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63215</wp:posOffset>
          </wp:positionH>
          <wp:positionV relativeFrom="paragraph">
            <wp:posOffset>-213360</wp:posOffset>
          </wp:positionV>
          <wp:extent cx="1088390" cy="31940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4965" b="-1085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94055</wp:posOffset>
          </wp:positionH>
          <wp:positionV relativeFrom="paragraph">
            <wp:posOffset>-223520</wp:posOffset>
          </wp:positionV>
          <wp:extent cx="1962150" cy="799465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463165</wp:posOffset>
              </wp:positionH>
              <wp:positionV relativeFrom="paragraph">
                <wp:posOffset>-124460</wp:posOffset>
              </wp:positionV>
              <wp:extent cx="4006850" cy="684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l 1 –3º Trimes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6º ano A/B/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setembro de 2025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53.9pt;mso-wrap-distance-left:9.05pt;mso-wrap-distance-right:9.05pt;mso-wrap-distance-top:3.6pt;mso-wrap-distance-bottom:3.6pt;margin-top:-9.8pt;mso-position-vertical-relative:text;margin-left:1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l 1 –3º Trimes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6º ano A/B/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setembro de 2025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035"/>
      <w:gridCol w:w="1804"/>
      <w:gridCol w:w="2235"/>
      <w:gridCol w:w="2126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E0000" w:val="clea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RONOGRAMA DAS AVALIAÇÕES PARCIAIS 1 ( 3º TRIMESTRE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r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4/09/2025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in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5/09/2025)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x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6/09/2025)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gund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9/09/2025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Terç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30/09/2025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UGUÊS</w:t>
          </w:r>
        </w:p>
      </w:tc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ISTÓRIA</w:t>
          </w:r>
        </w:p>
      </w:tc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ÊNCIAS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GRAFIA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TEMÁTICA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GLÊS</w:t>
          </w:r>
        </w:p>
      </w:tc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;Lucida Sans Unicode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6:00Z</dcterms:created>
  <dc:creator>-Digitador</dc:creator>
  <dc:description/>
  <cp:keywords/>
  <dc:language>en-US</dc:language>
  <cp:lastModifiedBy>ESAR</cp:lastModifiedBy>
  <cp:lastPrinted>2025-09-17T14:29:00Z</cp:lastPrinted>
  <dcterms:modified xsi:type="dcterms:W3CDTF">2025-09-18T11:30:00Z</dcterms:modified>
  <cp:revision>16</cp:revision>
  <dc:subject/>
  <dc:title/>
</cp:coreProperties>
</file>