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ORTUGUÊ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itura e interpretaçã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ênero textual: Anúncio de Propaganda Cap.08 (Págs.: 32 a 35 / 48 a 51 -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tudo da Língua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 Nasais ( Págs.: ( 36 a 39 –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 do R  ( Págs.: 40 a 43-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go do M e N ( Págs.: 44 a 47 – Módulo 0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cs="Arial" w:ascii="Arial" w:hAnsi="Arial"/>
          <w:sz w:val="24"/>
          <w:szCs w:val="24"/>
        </w:rPr>
        <w:t xml:space="preserve">Estudar pelas atividades no caderno, </w:t>
      </w:r>
      <w:r>
        <w:rPr>
          <w:rFonts w:cs="Arial" w:ascii="Arial" w:hAnsi="Arial"/>
          <w:sz w:val="24"/>
          <w:szCs w:val="24"/>
          <w:u w:val="single"/>
        </w:rPr>
        <w:t>livro módulo 03</w:t>
      </w:r>
      <w:r>
        <w:rPr>
          <w:rFonts w:cs="Arial" w:ascii="Arial" w:hAnsi="Arial"/>
          <w:sz w:val="24"/>
          <w:szCs w:val="24"/>
        </w:rPr>
        <w:t>, atividade no caderno e fotocopiada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INGLÊ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t 6 (My Routine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ys of week in English (Dias da Semana em Inglês)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pages 50,51,52,53, 57,5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Woorkbook pages 100,101 e 10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ocabulário (pages 57 e 103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eastAsia="Times New Roman" w:cs="Arial" w:ascii="Arial" w:hAnsi="Arial"/>
          <w:sz w:val="24"/>
          <w:szCs w:val="24"/>
          <w:lang w:eastAsia="pt-BR"/>
        </w:rPr>
        <w:t>Unit 6 (My Routine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;Tahoma" w:hAnsi="Aptos;Tahoma" w:eastAsia="Times New Roman" w:cs="Aptos;Tahoma"/>
          <w:color w:val="000000"/>
          <w:sz w:val="24"/>
          <w:szCs w:val="24"/>
          <w:lang w:eastAsia="pt-BR"/>
        </w:rPr>
      </w:pPr>
      <w:r>
        <w:rPr>
          <w:rFonts w:eastAsia="Times New Roman" w:cs="Aptos;Tahoma" w:ascii="Aptos;Tahoma" w:hAnsi="Aptos;Tahoma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ISTÓRIA</w:t>
      </w:r>
    </w:p>
    <w:p>
      <w:pPr>
        <w:pStyle w:val="NormalWeb"/>
        <w:spacing w:before="0" w:after="0"/>
        <w:rPr>
          <w:rFonts w:ascii="Segoe UI Symbol" w:hAnsi="Segoe UI Symbol" w:cs="Segoe UI Symbol"/>
          <w:b/>
          <w:b/>
          <w:color w:val="000000"/>
          <w:sz w:val="24"/>
          <w:szCs w:val="24"/>
        </w:rPr>
      </w:pPr>
      <w:r>
        <w:rPr>
          <w:rFonts w:cs="Segoe UI Symbol" w:ascii="Segoe UI Symbol" w:hAnsi="Segoe UI Symbo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ssoas do nosso município - Cap.06  ( Págs.: 264 a 269 –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que formam a nossa cultura - Cap.06 ( Págs.: 270 a 285 – módulo 03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es de Estudo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studar pelas atividades no caderno, </w:t>
      </w:r>
      <w:r>
        <w:rPr>
          <w:rFonts w:cs="Arial" w:ascii="Arial" w:hAnsi="Arial"/>
          <w:sz w:val="24"/>
          <w:szCs w:val="24"/>
          <w:u w:val="single"/>
        </w:rPr>
        <w:t>livro módulo 03</w:t>
      </w:r>
      <w:r>
        <w:rPr>
          <w:rFonts w:cs="Arial" w:ascii="Arial" w:hAnsi="Arial"/>
          <w:sz w:val="24"/>
          <w:szCs w:val="24"/>
        </w:rPr>
        <w:t>, atividade no caderno e fotocopiada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I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- Produzindo Sons - Cap.07 ( Págs.: 190 a 195 –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 Musicais - Cap.07 ( Págs.: 196 a 203 -  Módulo 0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 visual e auditiva: Visão e poluição Visual - Cap.08 ( Págs.: 204 a 210 – Módulo 0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nte de Estudos: Módulo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GEOGRAF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e seus produtos - Cap.06  (Págs.: 312 a 316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e as atividades econômicas - Cap.06  (Págs.: 317 a 323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conômicas e as paisagens-  Cap.06   (Págs.: 324 a 330 - Módulo 3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nte de Estudos: Módulo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MATEMÁ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s e Gráficos - Cap.07 ( Págs.: 90 a 113 – módulo 0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abilidade - Cap.07  (Págs.: 114 a 119 – módulo 0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ção sem Reagrupamento - Cap.08 ( Págs.: 122 a 129 – módulo 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cs="Arial" w:ascii="Arial" w:hAnsi="Arial"/>
          <w:sz w:val="24"/>
          <w:szCs w:val="24"/>
        </w:rPr>
        <w:t xml:space="preserve">Estudar pelas atividades no caderno, </w:t>
      </w:r>
      <w:r>
        <w:rPr>
          <w:rFonts w:cs="Arial" w:ascii="Arial" w:hAnsi="Arial"/>
          <w:sz w:val="24"/>
          <w:szCs w:val="24"/>
          <w:u w:val="single"/>
        </w:rPr>
        <w:t>livro módulo 03</w:t>
      </w:r>
      <w:r>
        <w:rPr>
          <w:rFonts w:cs="Arial" w:ascii="Arial" w:hAnsi="Arial"/>
          <w:sz w:val="24"/>
          <w:szCs w:val="24"/>
        </w:rPr>
        <w:t>, atividade no caderno e fotocopiada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993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ahoma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76566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765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68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24155</wp:posOffset>
              </wp:positionV>
              <wp:extent cx="1647825" cy="3175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17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7.65pt;width:129.7pt;height:2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63215</wp:posOffset>
          </wp:positionH>
          <wp:positionV relativeFrom="paragraph">
            <wp:posOffset>-213360</wp:posOffset>
          </wp:positionV>
          <wp:extent cx="1088390" cy="31940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4965" b="-1085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27660</wp:posOffset>
          </wp:positionH>
          <wp:positionV relativeFrom="paragraph">
            <wp:posOffset>-213995</wp:posOffset>
          </wp:positionV>
          <wp:extent cx="1962150" cy="799465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712595</wp:posOffset>
              </wp:positionH>
              <wp:positionV relativeFrom="paragraph">
                <wp:posOffset>-124460</wp:posOffset>
              </wp:positionV>
              <wp:extent cx="4757420" cy="684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oteiro das Avaliações Parcial 1 –3º Trimes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nsino Fundamental – 3º ano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eresina (PI), setembro de 2025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53.9pt;mso-wrap-distance-left:9.05pt;mso-wrap-distance-right:9.05pt;mso-wrap-distance-top:3.6pt;mso-wrap-distance-bottom:3.6pt;margin-top:-9.8pt;mso-position-vertical-relative:text;margin-left:1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Roteiro das Avaliações Parcial 1 –3º Trimes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nsino Fundamental – 3º ano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eresina (PI), setembro de 2025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035"/>
      <w:gridCol w:w="1804"/>
      <w:gridCol w:w="2235"/>
      <w:gridCol w:w="2126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E0000" w:val="clea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RONOGRAMA DAS AVALIAÇÕES PARCIAIS 1 ( 3º TRIMESTRE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r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4/09/2025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in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5/09/2025)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x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6/09/2025)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gund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9/09/2025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Terç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30/09/2025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UGUÊS</w:t>
          </w:r>
        </w:p>
      </w:tc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ISTÓRIA</w:t>
          </w:r>
        </w:p>
      </w:tc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ÊNCIAS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GRAFIA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TEMÁTICA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GLÊS</w:t>
          </w:r>
        </w:p>
      </w:tc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;Lucida Sans Unicode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45:00Z</dcterms:created>
  <dc:creator>-Digitador</dc:creator>
  <dc:description/>
  <cp:keywords/>
  <dc:language>en-US</dc:language>
  <cp:lastModifiedBy>ESAR</cp:lastModifiedBy>
  <cp:lastPrinted>2025-09-18T17:32:00Z</cp:lastPrinted>
  <dcterms:modified xsi:type="dcterms:W3CDTF">2025-09-18T20:33:00Z</dcterms:modified>
  <cp:revision>30</cp:revision>
  <dc:subject/>
  <dc:title/>
</cp:coreProperties>
</file>